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ục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Ã BẢNG MÃ HS HÓA CHẤT, CHẾ PHẨM SINH HỌC, VI SINH VẬT ĐƯỢC PHÉP SỬ DỤNG TRONG SẢN PHẨM XỬ LÝ CHẤT THẢ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ĂN NUÔI TẠI VIỆT NAM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4605</wp:posOffset>
                </wp:positionV>
                <wp:extent cx="1971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>1. Bảng mã HS hóa chất được phép sử dụng trong sản phẩm xử lý chất thải chăn nuôi tại Việt N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19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2"/>
        <w:gridCol w:w="4407"/>
        <w:gridCol w:w="3870"/>
      </w:tblGrid>
      <w:tr>
        <w:trPr>
          <w:tblHeader w:val="true"/>
          <w:trHeight w:val="53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hóa chất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S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bookmarkStart w:id="0" w:name="_Hlk143551166"/>
            <w:bookmarkEnd w:id="0"/>
            <w:r>
              <w:rPr>
                <w:bCs/>
              </w:rPr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Vôi nung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2522.10.00</w:t>
            </w:r>
          </w:p>
        </w:tc>
      </w:tr>
      <w:tr>
        <w:trPr>
          <w:trHeight w:val="53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Vôi tô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2522.20.00</w:t>
            </w:r>
          </w:p>
        </w:tc>
      </w:tr>
      <w:tr>
        <w:trPr>
          <w:trHeight w:val="53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Canxi carbonat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2836.50.90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color w:val="000000"/>
                <w:shd w:fill="FEFAF4" w:val="clear"/>
              </w:rPr>
            </w:pPr>
            <w:r>
              <w:rPr>
                <w:color w:val="000000"/>
                <w:shd w:fill="FEFAF4" w:val="clear"/>
              </w:rPr>
              <w:t>Zinc sulfat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hd w:fill="FEFDFA" w:val="clear"/>
              </w:rPr>
            </w:pPr>
            <w:r>
              <w:rPr>
                <w:rFonts w:cs="Verdana" w:ascii="Verdana" w:hAnsi="Verdana"/>
                <w:shd w:fill="FEFDFA" w:val="clear"/>
              </w:rPr>
              <w:t> </w:t>
            </w:r>
            <w:r>
              <w:rPr>
                <w:rStyle w:val="Fontstyle01"/>
                <w:color w:val="000000"/>
                <w:sz w:val="28"/>
                <w:szCs w:val="28"/>
              </w:rPr>
              <w:t>2833.29.90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Nano Bạc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shd w:fill="FEFDFA" w:val="clear"/>
              </w:rPr>
              <w:t>3808.99.90</w:t>
            </w:r>
          </w:p>
        </w:tc>
      </w:tr>
      <w:tr>
        <w:trPr>
          <w:trHeight w:val="53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Axit hipoclorơ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2811.19.90</w:t>
            </w:r>
          </w:p>
        </w:tc>
      </w:tr>
      <w:tr>
        <w:trPr>
          <w:trHeight w:val="53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Carbon hoạt tính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3802.10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bCs/>
              </w:rPr>
              <w:t>Zeolit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2842.10.00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66" w:hanging="0"/>
              <w:rPr>
                <w:bCs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Poly aluminium chlorid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27.32.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ab/>
        <w:t xml:space="preserve">2. Bảng mã HS chế phẩm sinh học, vi sinh vật, </w:t>
      </w:r>
      <w:r>
        <w:rPr>
          <w:b/>
          <w:bCs/>
        </w:rPr>
        <w:t>enzym, axit amin</w:t>
      </w:r>
      <w:r>
        <w:rPr>
          <w:b/>
        </w:rPr>
        <w:t xml:space="preserve"> được phép sử dụng trong sản phẩm xử lý chất thải chăn nuôi tại Việt Nam</w:t>
      </w:r>
    </w:p>
    <w:tbl>
      <w:tblPr>
        <w:tblW w:w="9130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0"/>
        <w:gridCol w:w="4784"/>
        <w:gridCol w:w="3406"/>
      </w:tblGrid>
      <w:tr>
        <w:trPr>
          <w:tblHeader w:val="true"/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right="112" w:hanging="0"/>
              <w:jc w:val="center"/>
              <w:rPr/>
            </w:pPr>
            <w:r>
              <w:rPr>
                <w:b/>
                <w:bCs/>
              </w:rPr>
              <w:t>Tên chế</w:t>
            </w:r>
            <w:r>
              <w:rPr>
                <w:b/>
              </w:rPr>
              <w:t xml:space="preserve"> phẩm sinh học, vi sinh vật, </w:t>
            </w:r>
            <w:r>
              <w:rPr>
                <w:b/>
                <w:bCs/>
              </w:rPr>
              <w:t>enzym, axit amin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1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S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ản phẩm chiết xuất từ sinh vật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1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Sản phẩm chiết xuất từ </w:t>
            </w:r>
            <w:r>
              <w:rPr>
                <w:i/>
                <w:iCs/>
                <w:color w:val="000000"/>
                <w:shd w:fill="FFFFFF" w:val="clear"/>
              </w:rPr>
              <w:t>Yucca schidigera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color w:val="000000"/>
                <w:shd w:fill="FFFFFF" w:val="clear"/>
              </w:rPr>
            </w:pPr>
            <w:r>
              <w:rPr/>
              <w:t>1302.19.9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 sinh vật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Bacillus subtilis, Bacillus licheniformis, Bacillus megaterium, Bacillus amyloliquefaciens, Bacillus paramycoides, Bacillus tropicus, Bacillus velezenis, Bacillus coagulans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/>
            </w:pPr>
            <w:r>
              <w:rPr>
                <w:bCs/>
                <w:i/>
              </w:rPr>
              <w:t>Lactobacillus fermentum, Lactobacillus acidophilus, Lactobacillus rhamnosus, Lactobacillus plantarum, Lactobacillus paracasei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Pediococcus pentosaceus, pediococcus acidilactici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Rhodopseudomonas palustris, Rhodobacter sphaeroides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Saccharomyces cerevisiae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Streptomyces rochei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Trichoderma asperellum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  <w:i/>
                <w:i/>
              </w:rPr>
            </w:pPr>
            <w:r>
              <w:rPr>
                <w:spacing w:val="2"/>
                <w:shd w:fill="FBFBFB" w:val="clear"/>
              </w:rPr>
              <w:t>3002.90.00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zym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</w:rPr>
            </w:pPr>
            <w:r>
              <w:rPr>
                <w:bCs/>
              </w:rPr>
              <w:t>Amylas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5.07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</w:rPr>
            </w:pPr>
            <w:r>
              <w:rPr>
                <w:bCs/>
              </w:rPr>
              <w:t xml:space="preserve">Beta glucanase  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7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</w:rPr>
            </w:pPr>
            <w:r>
              <w:rPr>
                <w:bCs/>
              </w:rPr>
              <w:t>Proteas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7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Cs/>
              </w:rPr>
            </w:pPr>
            <w:r>
              <w:rPr>
                <w:bCs/>
              </w:rPr>
              <w:t>Xylanas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7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xit amin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Alan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Argin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Aspartic acid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Cyst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30.90.9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Glutamic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2.10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Glyc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Histid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Lys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1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Leucine, Isoleuc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Methion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30.40.00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Phenylalan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 xml:space="preserve">Proline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33.99.9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Ser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50.1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Threon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50.90</w:t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Tyros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50.90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1" w:hanging="0"/>
              <w:jc w:val="both"/>
              <w:rPr>
                <w:bCs/>
              </w:rPr>
            </w:pPr>
            <w:r>
              <w:rPr>
                <w:bCs/>
              </w:rPr>
              <w:t>Valin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171" w:hanging="0"/>
              <w:jc w:val="center"/>
              <w:rPr>
                <w:bCs/>
              </w:rPr>
            </w:pPr>
            <w:r>
              <w:rPr>
                <w:bCs/>
              </w:rPr>
              <w:t>2922.49.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24:00Z</dcterms:created>
  <dc:creator>Nguyen</dc:creator>
  <dc:description/>
  <cp:keywords/>
  <dc:language>en-US</dc:language>
  <cp:lastModifiedBy>Administrator</cp:lastModifiedBy>
  <cp:lastPrinted>2023-12-15T15:00:00Z</cp:lastPrinted>
  <dcterms:modified xsi:type="dcterms:W3CDTF">2024-01-19T08:41:00Z</dcterms:modified>
  <cp:revision>5</cp:revision>
  <dc:subject/>
  <dc:title/>
</cp:coreProperties>
</file>